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i/>
          <w:sz w:val="96"/>
          <w:szCs w:val="96"/>
        </w:rPr>
        <w:t>ПРОГНОЗ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</w:t>
      </w:r>
      <w:r>
        <w:rPr>
          <w:b/>
          <w:i/>
          <w:sz w:val="48"/>
          <w:szCs w:val="48"/>
        </w:rPr>
        <w:t>социально-экономического развити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</w:t>
      </w:r>
      <w:r>
        <w:rPr>
          <w:b/>
          <w:i/>
          <w:sz w:val="48"/>
          <w:szCs w:val="48"/>
        </w:rPr>
        <w:t>Краснянского сельского поселени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Кумылженского муниципального район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  <w:r>
        <w:rPr>
          <w:b/>
          <w:i/>
          <w:sz w:val="48"/>
          <w:szCs w:val="48"/>
        </w:rPr>
        <w:t xml:space="preserve">Волгоградской  области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</w:t>
      </w:r>
      <w:r>
        <w:rPr>
          <w:b/>
          <w:i/>
          <w:sz w:val="48"/>
          <w:szCs w:val="48"/>
        </w:rPr>
        <w:t>на     2013 год и на плановый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</w:t>
      </w:r>
      <w:r>
        <w:rPr>
          <w:b/>
          <w:i/>
          <w:sz w:val="48"/>
          <w:szCs w:val="48"/>
        </w:rPr>
        <w:t>период  2014-2015</w:t>
      </w:r>
      <w:r>
        <w:rPr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годов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гноз социально-экономического развития Краснянского сельского поселения на 2013 год и на  плановый  период  2014  и 2015 годов  разработан  в  соответствии со статьями 169, 173, 184   Бюджетного кодекса Российской Федерации, </w:t>
      </w:r>
      <w:r>
        <w:rPr>
          <w:szCs w:val="28"/>
        </w:rPr>
        <w:t>с поручением Правительства Российской Федерации от 07 марта 2012 г. № ВП-П13-1310, постановлением Правительства Российской Федерации от 22 июля 2009 г. № 596 "О порядке разработки прогноза социально-экономического развития Российской Федерации", Стратегией социально-экономического развития Южного федерального округа на период до 2020 года,  письмом Минэкономразвития Российской Федерации от 02 мая  2012 г. № Д14и-491,  постановлением Администрации Волгоградской области от 27 октября 2008 г. № 111-п "Об утверждении Положения о порядке и сроках составления проекта областного бюджета и проектов бюджетов государственных внебюджетных фондов Волгоградской области на очередной финансовый год и плановый период", распоряжения главы Администрации Краснянского сельского поселения Кумылженского муниципального района Волгоградской области от 17.06.2012 года №23-Р «О разработке прогноза социально-экономического развития Краснянского сельского поселения на 2013 год и плановый период 2014 и 2015 годов  и проекта решения Совета Краснянского сельского поселения  о бюджете Краснянского сельского поселения на 2013 год  и на плановый период 2014 и 2015 годов»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/>
        <w:t>Прогноз социально-экономического развития Краснянского сельского поселения на 2013–2015 годы разработан по варианту, рекомендованному Минэкономразвития России. Исходными данными для разработки основных показателей прогноза социально-</w:t>
      </w:r>
    </w:p>
    <w:p>
      <w:pPr>
        <w:pStyle w:val="Normal"/>
        <w:rPr/>
      </w:pPr>
      <w:r>
        <w:rPr/>
        <w:t>экономического развития Краснянского сельского поселения  Кумылженского муниципального района на 2013 год и на плановый период  2014 - 2015 годов являются балансовые расчеты каждого показателя по методике Минэкономразвития России по видам деятельности (по данным паспорта сельского поселения, заполняемого органами местного самоуправления)   в соответствии с отчетными данными предыдущих лет,</w:t>
      </w:r>
    </w:p>
    <w:p>
      <w:pPr>
        <w:pStyle w:val="Normal"/>
        <w:rPr/>
      </w:pPr>
      <w:r>
        <w:rPr/>
        <w:t xml:space="preserve">предусматривающему сохранение позитивных тенденций восстановления  экономики . </w:t>
      </w:r>
    </w:p>
    <w:p>
      <w:pPr>
        <w:pStyle w:val="21"/>
        <w:ind w:firstLine="720"/>
        <w:rPr/>
      </w:pPr>
      <w:r>
        <w:rPr>
          <w:sz w:val="24"/>
          <w:szCs w:val="24"/>
        </w:rPr>
        <w:t xml:space="preserve">Развитие экономики будет происходить в условиях реализации </w:t>
      </w:r>
      <w:r>
        <w:rPr>
          <w:bCs/>
          <w:sz w:val="24"/>
          <w:szCs w:val="24"/>
        </w:rPr>
        <w:t xml:space="preserve">активной государственной политики, направленной на улучшение инвестиционного климата, повышение конкурентоспособности и эффективности бизнеса, на </w:t>
      </w:r>
      <w:r>
        <w:rPr>
          <w:sz w:val="24"/>
          <w:szCs w:val="24"/>
        </w:rPr>
        <w:t>стимулирование экономического роста и модернизации,</w:t>
      </w:r>
      <w:r>
        <w:rPr>
          <w:bCs/>
          <w:sz w:val="24"/>
          <w:szCs w:val="24"/>
        </w:rPr>
        <w:t xml:space="preserve"> а также на повышение эффективности расходов бюджета. </w:t>
      </w:r>
    </w:p>
    <w:p>
      <w:pPr>
        <w:pStyle w:val="Normal"/>
        <w:jc w:val="both"/>
        <w:rPr/>
      </w:pPr>
      <w:r>
        <w:rPr/>
        <w:t>Стратегическими целями Администрации Краснянского сельского поселения определены повышение уровня жизни населения, развитие экономики, социальной сферы, инфраструктуры, повышение безопасности, развитие управления общественными финансами.</w:t>
      </w:r>
    </w:p>
    <w:p>
      <w:pPr>
        <w:pStyle w:val="Normal"/>
        <w:rPr/>
      </w:pPr>
      <w:r>
        <w:rPr/>
        <w:t>Исходными данными для разработки основных показателей прогноза социально-</w:t>
      </w:r>
    </w:p>
    <w:p>
      <w:pPr>
        <w:pStyle w:val="Normal"/>
        <w:rPr/>
      </w:pPr>
      <w:r>
        <w:rPr/>
        <w:t>экономического развития Краснянского сельского поселения  Кумылженского муниципального района на 2013 год и на плановый период  2014 - 2015 годов являются балансовые расчеты каждого показателя по методике Минэкономразвития России по видам деятельности (по данным паспорта сельского поселения, заполняемого органами местного самоуправления)   в соответствии с отчетными данными предыдущих лет.</w:t>
      </w:r>
    </w:p>
    <w:p>
      <w:pPr>
        <w:pStyle w:val="Normal"/>
        <w:rPr/>
      </w:pPr>
      <w:r>
        <w:rPr/>
        <w:t xml:space="preserve">      </w:t>
      </w:r>
      <w:r>
        <w:rPr/>
        <w:t>В 2013-2015 годах  реализуется  более  активная  государственная  политика, направленная  на развитие  транспортной  инфраструктуры, сферы  науки  и технологий, жилищного  строительства  и ЖКХ, на региональное развитие, и сдержанная  политика регулирования тарифов на электроэнергию.  Повышение  государственного спроса  и  расширение  банковского кредита  будут  способствовать  росту   частного инвестиционного  и  потребительского спрос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Основной целью социально-экономического развития Краснянского сельского поселения является  повышение качества  жизни – это  создание  условий  для  увеличения  продолжительности   жизни  людей, обеспечение демографического роста – создание условий для увеличения продолжительности жизни и прироста населения  за счет повышения его благосостояния, увеличения денежных доходов жителей поселения  на  основе  динамичного  и устойчивого  экономического роста, сокращения доли населения  с доходами  ниже  прожиточного минимума  на основе динамичного  и устойчивого экономического роста.</w:t>
      </w:r>
    </w:p>
    <w:p>
      <w:pPr>
        <w:pStyle w:val="Normal"/>
        <w:rPr/>
      </w:pPr>
      <w:r>
        <w:rPr/>
        <w:t xml:space="preserve">   </w:t>
      </w:r>
      <w:r>
        <w:rPr/>
        <w:t>Важнейшими задачами обеспечения экономического роста определены:</w:t>
      </w:r>
    </w:p>
    <w:p>
      <w:pPr>
        <w:pStyle w:val="Normal"/>
        <w:rPr/>
      </w:pPr>
      <w:r>
        <w:rPr/>
        <w:t xml:space="preserve">увеличение темпов роста отраслей экономики, создание новых рабочих мест за счет внедрения новых технологий, рост производительности труда, повышение эффективности производства, диверсификация производства. Кроме того, предусмотрено развитие  </w:t>
      </w:r>
    </w:p>
    <w:p>
      <w:pPr>
        <w:pStyle w:val="Normal"/>
        <w:rPr/>
      </w:pPr>
      <w:r>
        <w:rPr/>
        <w:t>потребительского рынка, сферы услуг, улучшение экологической обстановки, проведение активной социальной и жилищной политики.</w:t>
      </w:r>
    </w:p>
    <w:p>
      <w:pPr>
        <w:pStyle w:val="Normal"/>
        <w:rPr/>
      </w:pPr>
      <w:r>
        <w:rPr/>
        <w:t xml:space="preserve">   </w:t>
      </w:r>
      <w:r>
        <w:rPr/>
        <w:t>Планируется реализация следующих мер:</w:t>
      </w:r>
    </w:p>
    <w:p>
      <w:pPr>
        <w:pStyle w:val="Normal"/>
        <w:rPr/>
      </w:pPr>
      <w:r>
        <w:rPr/>
        <w:t xml:space="preserve">   </w:t>
      </w:r>
      <w:r>
        <w:rPr/>
        <w:t>- совершенствование экономической, налоговой, бюджетной, инвестиционной и финансовой политики, направленной на увеличение доходов в бюджет поселения, экономию бюджетных средств;</w:t>
      </w:r>
    </w:p>
    <w:p>
      <w:pPr>
        <w:pStyle w:val="Normal"/>
        <w:rPr/>
      </w:pPr>
      <w:r>
        <w:rPr/>
        <w:t xml:space="preserve">   </w:t>
      </w:r>
      <w:r>
        <w:rPr/>
        <w:t>- координация финансовых потоков на территории района по всем источникам финансирования и обеспечение эффективности реализации программ;</w:t>
      </w:r>
    </w:p>
    <w:p>
      <w:pPr>
        <w:pStyle w:val="Normal"/>
        <w:rPr/>
      </w:pPr>
      <w:r>
        <w:rPr/>
        <w:t xml:space="preserve">    </w:t>
      </w:r>
      <w:r>
        <w:rPr/>
        <w:t>контроль по всем направлениям  реализации мер поддержки из областного бюджета реального сектора экономики;</w:t>
      </w:r>
    </w:p>
    <w:p>
      <w:pPr>
        <w:pStyle w:val="Normal"/>
        <w:rPr/>
      </w:pPr>
      <w:r>
        <w:rPr/>
        <w:t xml:space="preserve">    </w:t>
      </w:r>
      <w:r>
        <w:rPr/>
        <w:t>-привлечение внебюджетных источников для решения социальных задач;</w:t>
      </w:r>
    </w:p>
    <w:p>
      <w:pPr>
        <w:pStyle w:val="Normal"/>
        <w:rPr/>
      </w:pPr>
      <w:r>
        <w:rPr/>
        <w:t xml:space="preserve">    </w:t>
      </w:r>
      <w:r>
        <w:rPr/>
        <w:t>-повышение инвестиционной и инновационной привлекательности поселе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i/>
        </w:rPr>
        <w:t>Основные тенденции прогноза на 2013 – 2015 годы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Социально-экономическая ситуация в Краснянском сельском поселении характеризовалась сохранением тенденций положительной экономической и финансовой ситуации, возросли объемы в сопоставимых ценах к предыдущему году:                   --платных услуг  населению 2011 год – на  3,2%, оценка  на 2012 год 10,9%, прогноз на 2013г. – на14,3%,прогноз на 2014г. – 13,7%, прогноз на 2015г. – 13,7%;   объем продукции сельского хозяйства в хозяйствах всех категорий 2011 год – 7,2% , оценка на 2012год – 11,1 %, прогноз на 2013год – 6,2%, прогноз на 2014 год – 5,1%, на 2015год- 4,8%; </w:t>
      </w:r>
    </w:p>
    <w:p>
      <w:pPr>
        <w:pStyle w:val="Normal"/>
        <w:rPr/>
      </w:pPr>
      <w:r>
        <w:rPr/>
        <w:t>оборот розничной торговли в 2011 г. увеличился на 0,9%, на последующие годы прогнозируется увеличение на 2012 г. 11,3%, прогноз на 2013 г. на 11%, на 2014г.- 10,7%, прогноз на 2015г. – 10,4%;</w:t>
      </w:r>
    </w:p>
    <w:p>
      <w:pPr>
        <w:pStyle w:val="Normal"/>
        <w:rPr/>
      </w:pPr>
      <w:r>
        <w:rPr/>
        <w:t xml:space="preserve">   </w:t>
      </w:r>
      <w:r>
        <w:rPr/>
        <w:t>Выплаты социального характера и пенсии производились в отчетном периоде своевременно и полном объеме.</w:t>
      </w:r>
    </w:p>
    <w:p>
      <w:pPr>
        <w:pStyle w:val="Normal"/>
        <w:rPr/>
      </w:pPr>
      <w:r>
        <w:rPr/>
        <w:t xml:space="preserve">   </w:t>
      </w:r>
      <w:r>
        <w:rPr/>
        <w:t>На территории Краснянского сельского поселения обеспечена нормальная работа объектов социально-культурной и жилищно-коммунальной сферы.</w:t>
      </w:r>
    </w:p>
    <w:p>
      <w:pPr>
        <w:pStyle w:val="Normal"/>
        <w:rPr/>
      </w:pPr>
      <w:r>
        <w:rPr/>
        <w:t xml:space="preserve">    </w:t>
      </w:r>
      <w:r>
        <w:rPr/>
        <w:t>Ежегодно  осуществляется ремонт грунтовых дорог внутри поселения, подключено уличное освещение, проводятся мероприятия по благоустройству территории Краснянского сельского поселения.</w:t>
      </w:r>
    </w:p>
    <w:p>
      <w:pPr>
        <w:pStyle w:val="Normal"/>
        <w:rPr/>
      </w:pPr>
      <w:r>
        <w:rPr/>
        <w:t xml:space="preserve">   </w:t>
      </w:r>
      <w:r>
        <w:rPr/>
        <w:t>Программно-целевое управление экономикой предусматривает развитие приоритетных направлений в прогнозируемом периоде с учетом складывающихся тенденций в текущ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Повышение уровня и качества жизни населения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По состоянию на 1 января 2012 года численность постоянного населения Краснянского сельского поселения составила  1129 человек ,  уменьшилась за 2011 год на 19 человека, т.е на 1,6 %.  На 1 января   2013 года по  прогнозу   численность населения составит   1148 человек, увеличится на 1,6 % ,  2014 год – 1148 чел., 2015 год – 1148 чел; </w:t>
      </w:r>
    </w:p>
    <w:p>
      <w:pPr>
        <w:pStyle w:val="Normal"/>
        <w:rPr/>
      </w:pPr>
      <w:r>
        <w:rPr/>
        <w:t>Демографическая ситуация в Краснянском сельском поселении характеризуется продолжающимся процессом естественной убыли населения, связанной с низкой рождаемостью, высокой смертностью и миграцией населения.  Снижение качества жизни в период   кризиса, рыночных преобразований существенно повлияло на демографическую ситуацию Краснянского сельского поселения, которая вызывает серьезную озабоченность и характеризуется сложными процессами в развити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Ввод в эксплуатацию жилых домов.</w:t>
      </w:r>
    </w:p>
    <w:p>
      <w:pPr>
        <w:pStyle w:val="Normal"/>
        <w:rPr/>
      </w:pPr>
      <w:r>
        <w:rPr/>
        <w:t>В 2012 году прогнозируется ввести в эксплуатацию 0,25 тыс. кв. метров общей площади, в 2013 году 0,25 тыс. кв. метров общей площади,  2014 году 0,25 тыс. кв. метров общей площади, в 2015 году 0,25 тыс. кв. метров общей площа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Уровень зарегистрированных преступлений.</w:t>
      </w:r>
    </w:p>
    <w:p>
      <w:pPr>
        <w:pStyle w:val="Normal"/>
        <w:rPr/>
      </w:pPr>
      <w:r>
        <w:rPr/>
        <w:t>В 2011 году уровень зарегистрированных преступлений в процентах к предыдущему году</w:t>
      </w:r>
    </w:p>
    <w:p>
      <w:pPr>
        <w:pStyle w:val="Normal"/>
        <w:rPr/>
      </w:pPr>
      <w:r>
        <w:rPr/>
        <w:t>составил  100 %, 2012г. году прогнозируется 100 %, 2013 г. – 100%, 2014г.- 100%, 2015г.-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Обеспеченность общедоступными библиотеками</w:t>
      </w:r>
    </w:p>
    <w:p>
      <w:pPr>
        <w:pStyle w:val="Normal"/>
        <w:rPr/>
      </w:pPr>
      <w:r>
        <w:rPr/>
        <w:t>На территории Краснянского сельского поселения находится 3 общедоступных библиотеки. Количество библиотек на период до 2015 года не изменится. Вызывает озабоченность отсутствие обновления книжного фонда художественной и научн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Численность обучающихся в дневных учреждениях.</w:t>
      </w:r>
      <w:r>
        <w:rPr>
          <w:i/>
        </w:rPr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В   Краснянском   сельском  поселении   в 2011 году и на период до 2015 года численность обучающихся в первую смену в дневных учреждениях общего образования в процентном отношении к общему числу обучающихся  в этих учреждениях составила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Продукция сельского хозяйства.</w:t>
      </w:r>
    </w:p>
    <w:p>
      <w:pPr>
        <w:pStyle w:val="Normal"/>
        <w:rPr/>
      </w:pPr>
      <w:r>
        <w:rPr/>
        <w:t xml:space="preserve">   </w:t>
      </w:r>
      <w:r>
        <w:rPr/>
        <w:t>Продукция в сельскохозяйственных организациях за 2011 год составила 37,0 млн. руб.,</w:t>
      </w:r>
    </w:p>
    <w:p>
      <w:pPr>
        <w:pStyle w:val="Normal"/>
        <w:rPr/>
      </w:pPr>
      <w:r>
        <w:rPr/>
        <w:t xml:space="preserve"> </w:t>
      </w:r>
      <w:r>
        <w:rPr/>
        <w:t>на 2012г. прогнозируется  41,0 млн.руб., прогноз на 2013год – 43,5 млн.руб., прогноз на 2014 год – 45,7 млн.руб., на 2015 год- 48 млн.руб.;</w:t>
      </w:r>
    </w:p>
    <w:p>
      <w:pPr>
        <w:pStyle w:val="Normal"/>
        <w:rPr/>
      </w:pPr>
      <w:r>
        <w:rPr/>
        <w:t xml:space="preserve">   </w:t>
      </w:r>
      <w:r>
        <w:rPr/>
        <w:t>Продукция крестьянских (фермерских) хозяйств, включая предпринимателей   в   2011 году составила 25,0 млн. рублей, на 2012 год прогнозируется 27 млн.руб., на 2013 год 28,7 млн.руб., на 2014 год- 30,2 млн.руб., на 2015 год – 31,7 млн.руб.</w:t>
      </w:r>
    </w:p>
    <w:p>
      <w:pPr>
        <w:pStyle w:val="Normal"/>
        <w:rPr/>
      </w:pPr>
      <w:r>
        <w:rPr/>
        <w:t xml:space="preserve">  </w:t>
      </w:r>
      <w:r>
        <w:rPr/>
        <w:t>Продукция  хозяйств  населения в  2011 году  составляет 48,0 млн.рублей, в  2012 году 53,0 млн.рублей, в дальнейшем  соответственно  тоже показана  тенденция к увеличению, 2013 год 56,3 млн.рублей, 2014 год 59,2 млн.рублей,   2015 году  62,1 млн.рублей.</w:t>
      </w:r>
    </w:p>
    <w:p>
      <w:pPr>
        <w:pStyle w:val="Normal"/>
        <w:rPr/>
      </w:pPr>
      <w:r>
        <w:rPr/>
        <w:t xml:space="preserve">   </w:t>
      </w:r>
      <w:r>
        <w:rPr/>
        <w:t>Объем продукции сельского хозяйства всех категорий в 2011 г.в сопоставимых ценах к предыдущему году  составил 99,0 млн. руб., на последующие годы прогнозируется увеличение 2012г. – 110,0 млн. руб., 2013г. – 116,8 млн. руб. 2014г. – 122,8 млн.руб.,     2015г.- 128,8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Малые предприятия.</w:t>
      </w:r>
    </w:p>
    <w:p>
      <w:pPr>
        <w:pStyle w:val="Normal"/>
        <w:rPr/>
      </w:pPr>
      <w:r>
        <w:rPr/>
        <w:t xml:space="preserve">   </w:t>
      </w:r>
      <w:r>
        <w:rPr/>
        <w:t>На территории Краснянского сельского поселения находится  семь   малых предприятий, которые  занимаются хозяйственной деятельностью.</w:t>
      </w:r>
    </w:p>
    <w:p>
      <w:pPr>
        <w:pStyle w:val="Normal"/>
        <w:rPr/>
      </w:pPr>
      <w:r>
        <w:rPr/>
        <w:t>Оборот малых предприятий за 2011 год составил 15,0 млн. рублей, оценка на 2012 год - 15,0 млн. рублей, на 2013 г. – 16,0 млн. руб., 2014 г. – 17,0 млн. руб., на 2015г. – 18,0 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</w:rPr>
        <w:t>Развитие сферы торговли и платных услуг насел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i/>
        </w:rPr>
        <w:t>Оборот розничной торговли</w:t>
      </w:r>
      <w:r>
        <w:rPr>
          <w:b/>
        </w:rPr>
        <w:t xml:space="preserve"> </w:t>
      </w:r>
      <w:r>
        <w:rPr/>
        <w:t>за 2011 год составил в фактических ценах 51950</w:t>
      </w:r>
    </w:p>
    <w:p>
      <w:pPr>
        <w:pStyle w:val="Normal"/>
        <w:rPr/>
      </w:pPr>
      <w:r>
        <w:rPr/>
        <w:t>тыс. рублей. Ситуация   на  потребительском   рынке   сохраняется   стабильной  и  по-прежнему   привлекательной   для   предпринимательской   деятельности.   Население Краснянского   сельского   поселения   полностью  охвачено  торговым  обслуживанием. На  территории  Краснянского сельского поселения   работает   5   магазинов.</w:t>
      </w:r>
    </w:p>
    <w:p>
      <w:pPr>
        <w:pStyle w:val="Normal"/>
        <w:rPr/>
      </w:pPr>
      <w:r>
        <w:rPr/>
        <w:t xml:space="preserve"> </w:t>
      </w:r>
      <w:r>
        <w:rPr/>
        <w:t>В   фактических    ценах   объемы    составят   в    2012 году   57819,0  тыс. рублей, в    2013  году -  64170,0 тыс.   рублей,  в 2014 году -  71016,0  тыс. рублей,   в 2015 году 78367,0   тыс. рублей.</w:t>
      </w:r>
    </w:p>
    <w:p>
      <w:pPr>
        <w:pStyle w:val="Normal"/>
        <w:rPr/>
      </w:pPr>
      <w:r>
        <w:rPr/>
        <w:t xml:space="preserve">   </w:t>
      </w:r>
      <w:r>
        <w:rPr/>
        <w:t>Экспертная   оценка   показывает,   что   физические  объемы  продаж непродовольственных   товаров   возрастут   практически  по  всем  группам,  в  основном,  за  счет   применения   коммерческими   банками  различных   методов   и  форм организации  продажи   в   кредит   дорогостоящих   товаров   длительного   пользования  и  развития   карточного  кредитования.   Прогнозируется  изменение  структуры потребления  населением  непродовольственных   товаров   в   сторону   более   дорогих импортных,   а   также    сложно - технических    товаров,   компьютеров,    легковых автомобилей.</w:t>
      </w:r>
    </w:p>
    <w:p>
      <w:pPr>
        <w:pStyle w:val="Normal"/>
        <w:rPr/>
      </w:pPr>
      <w:r>
        <w:rPr/>
        <w:t xml:space="preserve">   </w:t>
      </w:r>
      <w:r>
        <w:rPr/>
        <w:t>В   сфере   торговой   деятельности    Краснянского  сельского   поселения  будет  продолжение   курса   по   обеспечению  потребности    населения    поселения     в достаточном   количестве   качественных   и   безопасных   товаров    народного потребления,   в   том   числе   продовольственных   товаров.</w:t>
      </w:r>
    </w:p>
    <w:p>
      <w:pPr>
        <w:pStyle w:val="Normal"/>
        <w:rPr/>
      </w:pPr>
      <w:r>
        <w:rPr/>
        <w:t xml:space="preserve">   </w:t>
      </w:r>
      <w:r>
        <w:rPr/>
        <w:t>Будут   продолжены   мероприятия   по   наведению   порядка   в   сфере   розничной продажи   алкогольной    продук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Объем   платных   услуг  </w:t>
      </w:r>
      <w:r>
        <w:rPr/>
        <w:t xml:space="preserve">населению </w:t>
      </w:r>
      <w:r>
        <w:rPr>
          <w:b/>
        </w:rPr>
        <w:t xml:space="preserve"> </w:t>
      </w:r>
      <w:r>
        <w:rPr/>
        <w:t>в  2011  году  сложился  в  сумме 5587,0 тыс. рублей. Оценка  2012 года – 6195,0 тыс. руб., 2013 года – 7081,0 тыс. рублей, 2014 года – 8049,0 тыс. рублей, 2015 года   –   9150,8 тыс. рублей.</w:t>
      </w:r>
    </w:p>
    <w:p>
      <w:pPr>
        <w:pStyle w:val="Normal"/>
        <w:rPr/>
      </w:pPr>
      <w:r>
        <w:rPr/>
        <w:t xml:space="preserve">       </w:t>
      </w:r>
      <w:r>
        <w:rPr/>
        <w:t>Рост   платежеспособности   населения,   создание   условий   для   развития социально значимых  услуг,  а также  внедрение  в  структуру  потребления  новых  видов  услуг позволяет  увеличить  объем  платных   услуг    в 2013   году.</w:t>
      </w:r>
    </w:p>
    <w:p>
      <w:pPr>
        <w:pStyle w:val="Normal"/>
        <w:rPr/>
      </w:pPr>
      <w:r>
        <w:rPr/>
        <w:t xml:space="preserve">        </w:t>
      </w:r>
      <w:r>
        <w:rPr/>
        <w:t>Продолжая    реализацию    мероприятий,   направленных   на     реформирование жилищно-коммунального   хозяйства,  с   обеспечением  мер   социальной   защиты малообеспеченных   семей,   что  позволяет   увеличить   объем   этих    услуг    в сопоставимых     ценах.</w:t>
      </w:r>
    </w:p>
    <w:p>
      <w:pPr>
        <w:pStyle w:val="Normal"/>
        <w:rPr/>
      </w:pPr>
      <w:r>
        <w:rPr/>
        <w:t xml:space="preserve">         </w:t>
      </w:r>
      <w:r>
        <w:rPr/>
        <w:t>Вместе   с   тем   будет    наблюдаться    достаточно    высокое     потребление услуг высокодоходными    группами    населения     (связи, культуры и бытовых услуг),   а также внедрение   в    структуру   потребления    новых   видов   услуг.</w:t>
      </w:r>
    </w:p>
    <w:p>
      <w:pPr>
        <w:pStyle w:val="Normal"/>
        <w:rPr/>
      </w:pPr>
      <w:r>
        <w:rPr/>
        <w:t xml:space="preserve">        </w:t>
      </w:r>
      <w:r>
        <w:rPr/>
        <w:t>Дальнейшее    развитие    услуг   правового    характера,    образования    и здравоохранения    будет    определяться   спросом    и     платежеспособностью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b/>
          <w:i/>
        </w:rPr>
        <w:t xml:space="preserve"> </w:t>
      </w:r>
      <w:r>
        <w:rPr>
          <w:b/>
          <w:i/>
        </w:rPr>
        <w:t>Повышение материального уровня жизни насе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Рост реальных денежных  доходов насе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Суммарный объем денежных доходов населения поселения  в 2011 году увеличился на 17,3 % составил 88,6 млн. рублей, оценка на 2012 год – 97,6 млн. рублей, 2013 год – 109,3 млн. рублей, 2014 год – 119,5млн. рублей, 2015 год – 133,2 млн. рублей.                            По- прежнему, основная часть (около 80 процентов) денежных доходов населения будет расходоваться на покупку товаров и оплату услуг.</w:t>
      </w:r>
    </w:p>
    <w:p>
      <w:pPr>
        <w:pStyle w:val="Normal"/>
        <w:rPr/>
      </w:pPr>
      <w:r>
        <w:rPr/>
        <w:t xml:space="preserve">      </w:t>
      </w:r>
      <w:r>
        <w:rPr/>
        <w:t xml:space="preserve">Фонд заработной платы,  начисленной  работникам  по полному  кругу предприятий в </w:t>
      </w:r>
    </w:p>
    <w:p>
      <w:pPr>
        <w:pStyle w:val="Normal"/>
        <w:rPr/>
      </w:pPr>
      <w:r>
        <w:rPr/>
        <w:t>2011 году составил 8,4 млн. рублей, в 2012 году оценивается как 8,7 млн. рублей. В 2013 году составит  8,6 млн. руб., 2014 год – 10,3 млн. рублей, 2015 год – 11,0 млн. рублей.</w:t>
      </w:r>
    </w:p>
    <w:p>
      <w:pPr>
        <w:pStyle w:val="Normal"/>
        <w:rPr/>
      </w:pPr>
      <w:r>
        <w:rPr/>
        <w:t>Среднемесячная заработная плата с выплатами социального характера в 2011 году составила  4432 рубля, оценка на 2012 год – 4582 рубля, 2013 год – 4560 рублей, 2014 год – 5472 рубля, 2015 год – 5854 рубля.</w:t>
      </w:r>
    </w:p>
    <w:p>
      <w:pPr>
        <w:pStyle w:val="Normal"/>
        <w:rPr/>
      </w:pPr>
      <w:r>
        <w:rPr/>
        <w:t xml:space="preserve">    </w:t>
      </w:r>
      <w:r>
        <w:rPr/>
        <w:t>Денежные расходы населения за 2011 год составили 78,0 млн. рублей,  оценка 2012 год – 87,9 млн. рублей, 2013 год – 97,3 млн. рублей, 2014 год – 107,5 млн. рублей, 2015 год – 118,5 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i/>
        </w:rPr>
        <w:t>Сокращение числа граждан с доходами ниже прожиточного миниму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Величина прожиточного минимума за 2011 год в расчете на душу населения и по сравнению с 2010 годом увеличилась на  1041 рубль. Величина прожиточного минимума в среднем на душу населения в месяц в 2011 году составила 6369,0 руб., прогноз на 2012 г. – 6834,0 рублей, прогноз на 2013 год 7563 руб., 2014 год -7956 руб., 2015 год – 8346 руб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принимаемыми Администрацией Волгоградской области, мерами по социальной поддержке малоимущих категорий граждан, а также мерами по увеличению роста реальных денежных доходов граждан численность населения поселения с денежными доходами ниже прожиточного минимума сокращается.</w:t>
      </w:r>
    </w:p>
    <w:p>
      <w:pPr>
        <w:pStyle w:val="Normal"/>
        <w:rPr/>
      </w:pPr>
      <w:r>
        <w:rPr/>
        <w:t xml:space="preserve">     </w:t>
      </w:r>
      <w:r>
        <w:rPr/>
        <w:t>Основные меры по снижению уровня бедности 2013-2015 годах будут направлены на создание условий для роста доходов населения, в первую очередь на основе развития занятости населения  и повышения заработной платы в реальном секторе экономики и бюджетной сфере. Продолжится реализация мер по повышению размера пенсий  и развитию  форм социальной поддержки малоимущих категорий населения.</w:t>
      </w:r>
    </w:p>
    <w:p>
      <w:pPr>
        <w:pStyle w:val="Normal"/>
        <w:rPr/>
      </w:pPr>
      <w:r>
        <w:rPr/>
        <w:t xml:space="preserve">        </w:t>
      </w:r>
      <w:r>
        <w:rPr/>
        <w:t>Проводимая Администрацией Краснянского сельского поселения Кумылженского муниципального района политика по повышению уровня жизни населения приведет к снижению численности граждан с денежными доходами ниже прожиточного минимума в процентах ко всему населению: 2011 год – 13,8 %, в 2012 году до 13,6 %,  в 2013 году – 13,6 %, 2014 году – 13,2 %, в 2015 году – до 12,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раснянского сельского поселения:                                                  С.В.Фет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6:00Z</dcterms:created>
  <dc:creator> </dc:creator>
  <dc:description/>
  <cp:keywords/>
  <dc:language>en-US</dc:language>
  <cp:lastModifiedBy>LAN_OS</cp:lastModifiedBy>
  <cp:lastPrinted>2012-10-19T08:39:00Z</cp:lastPrinted>
  <dcterms:modified xsi:type="dcterms:W3CDTF">2012-11-28T19:16:00Z</dcterms:modified>
  <cp:revision>2</cp:revision>
  <dc:subject/>
  <dc:title/>
</cp:coreProperties>
</file>