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52"/>
        <w:rPr>
          <w:lang w:val="en-US"/>
        </w:rPr>
      </w:pPr>
      <w:r>
        <w:rPr>
          <w:sz w:val="28"/>
          <w:szCs w:val="28"/>
        </w:rPr>
        <w:t xml:space="preserve">      </w:t>
      </w:r>
      <w:r>
        <w:rPr/>
        <w:t xml:space="preserve">Приложение </w:t>
      </w:r>
      <w:r>
        <w:rPr>
          <w:lang w:val="en-US"/>
        </w:rPr>
        <w:t>12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к решению  Совета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Краснянского сельского поселения «О бюджете Краснянского сельского поселения на 2013 год  и на плановый период 2014 и 2015 годов»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ежбюджетных  трансфертов из бюджета Краснянского сельского поселения в бюджет Кумылженского муниципального района в 2013 году и на плановый период 2014 и 2015 годов.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заключенного соглашения о передаче Кумылженскому муниципальному району части полномочий Краснянского сельского поселения от  «30» октября  2012   года в соответствии со статьями 1, 2, 3 на исполнение Кумылженского муниципального района передаются средства в виде межбюджетных трансфертов  на исполнение следующих полномочий: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25"/>
        <w:gridCol w:w="1013"/>
        <w:gridCol w:w="851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ередаваемых полномочий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8"/>
                <w:szCs w:val="28"/>
              </w:rPr>
              <w:t>Формирование, исполнение бюджета поселения и контроль за исполнением данного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а разрешений на строительство( за исключением  случаев ,предусмотренных  Градостроительным  кодексом  РФ, иными федеральными законами ) разрешений на ввод объектов в эксплуатацию при осуществлении  строительства, реконструкции объектов  капитального строительства, расположенных на территории поселения , утверждение местных нормативов градостроительного проектирования поселений, резервирование земель  и изъятие, в том числе путем выкупа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 случаях, предусмотренных  Градостроительным  кодексом   Российской Федерации, осмотров зданий, сооружений и выдача  рекомендаций об устранении  выявленных  в ходе  таких  осмотров  нарушени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54:00Z</dcterms:created>
  <dc:creator>Aleks</dc:creator>
  <dc:description/>
  <cp:keywords/>
  <dc:language>en-US</dc:language>
  <cp:lastModifiedBy>LAN_OS</cp:lastModifiedBy>
  <dcterms:modified xsi:type="dcterms:W3CDTF">2012-12-25T18:54:00Z</dcterms:modified>
  <cp:revision>2</cp:revision>
  <dc:subject/>
  <dc:title>      Приложение  </dc:title>
</cp:coreProperties>
</file>