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раснянского сельского поселения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на 2013 год и на плановый период 2014 и 2015 годов»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инят решением Совета Краснянского  сельского поселе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характеристики бюджета Краснянского сельского поселения на 2013 год и на плановый период 2014 и 2015 годов»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Краснянского сельского поселения на 2013 год: 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прогнозируемый общий объем доходов бюджета Краснянского сельского поселения в сумме  5 468,4 тыс.руб, в том числе безвозмездные поступления от других бюджетов бюджетной системы Российской Федерации  4 705,4 тыс.руб, из них: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Краснянского  сельского поселения в сумме 5 468,4 тыс.руб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2.Утвердить основные характеристики бюджета Краснянского сельского поселения на 2014 и  на 2015 годы в следующих размерах: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раснянского сельского поселения на 2014 год в сумме  5 552,0 тыс.руб, в том числе: безвозмездные поступления  от других бюджетов бюджетной системы  Российской Федерации в сумме  4 707,0  тыс.руб;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прогнозируемый общий объем доходов бюджета Краснянского сельского поселения на  2015 год в сумме  5 616,1  тыс.руб, в  том числе: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4 707,1 тыс.руб; общий объем расходов бюджета Краснянского сельского поселения на 2014 год в сумме  5552,0      тыс.руб, в том числе условно утвержденные расходы в сумме 138,8     тыс.руб, на 2015 год в сумме  5 616,1 тыс.руб, в том числе условно утвержденные расходы в сумме 280,8  тыс.руб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Краснянского сельского поселения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Краснянского сельского поселения – органов местного самоуправления Краснянского сельского поселения согласно приложению 1 к настоящему Решению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Краснянского сельского поселения согласно приложению 2 к настоящему Решению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 Краснянского сельского поселения в случае изменения в 2013 году состава и (или) функций главных администраторов доходов Краснянского сельского поселения или  главных администраторов источников дефицита бюджета Краснян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3.Особенности администрирования доходов бюджета Краснянского сельского поселения в 2013 году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В случаях, установленных законодательством Российской Федерации органом муниципальной власти, не являющееся органами муниципальной власти Краснянского 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Краснян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Краснянского сельского поселения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4. Особенности использования средств, получаемых казенными учреждениями Крсн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е 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ства ,полученные в 2013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ям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5. Сводный план предоставления муниципальных услуг казенными учреждениями в натуральных показателях по главным распорядителям средств бюджета   Краснянского сельского поселения с указанием перечня услуг, предоставляемых за счет средств бюджета  Краснянского  сельского поселения на 2013 год и на плановый период 2014 и 2015 годов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Утвердить сводный план предоставления муниципальных услуг казенными учреждениями в натуральных показателях по главным распорядителям средств бюджета Краснянского  сельского поселения с указанием перечня услуг, предоставляемых за счет средств бюджета Краснянского  сельского поселения на 2013 год и на плановый период 2014 и 2015 годов согласно приложению 3 к настоящему Решению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6. Поступление доходов в бюджет  Краснянского сельского поселения в 2013 году и на плановый период 2014 и 2015 годов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Утвердить в бюджете Краснянского  сельского поселения поступления доходов в 2013 году – согласно приложению 4 к настоящему Решению, и на плановый период 2014 и 2015 годов – согласно приложению 5 к настоящему Решению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7.Бюджетные ассигнования бюджета Краснянского сельского поселения на 2013 год и на плановый период 2014 и 2015 годов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Краснянского сельского поселения на 2013 год согласно приложению 6 к настоящему Решению, на плановый период 2014  и 2015 годов  согласно приложению 7 к настоящему Решению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Краснянского  сельского поселения на 2013 год  согласно приложению 8 к настоящему Решению; на плановый период 2014 и 2015 годов согласно приложению  9 к настоящему Решению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3.Утвердить ведомственную структуру расходов бюджета Краснянского сельского поселения на 2013 год согласно приложению 10 к настоящему Решению; на плановый период 2014 и 2015 годов согласно приложению 11 к настоящему Решению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8. Особенности использования бюджетных ассигнований по обеспечению деятельности органов муниципальной власти и учреждений бюджетной сферы  Краснянского сельского поселения.</w:t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Краснянского  сельского поселения не вправе принимать решения, приводящие к увеличению в 2013 году численности муниципальных служащих и работников муниципальных казанных учреждений, за исключением случаев, когда  Федеральным законом от 6 октября 1999г № 184-ФЗ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другими нормативными правовыми актами субъектов Российской Федерации устанавливаются  дополнительные полномочия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межбюджетных трансфертов, передаваемых в   2013 году и на плановый период  2014  и 2015 годов на осуществление части полномочий по решению вопросов местного значения из бюджета Краснянского сельского поселения бюджету Кумылженского муниципального района в соответствии с заключенными соглашениями согласно приложению 12  к настоящему Решению. 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10. Перечень главных распорядителей средств бюджета  Краснянского сельского поселения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Утвердить, перечень главных распорядителей средств бюджета  Краснянского сельского поселения на 2013 год согласно приложению  13 к настоящему Решению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11. Особенности исполнения бюджета Краснянского     сельского поселения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до 01 января 2014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раснянского сельского поселения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Неиспользованные  по состоянию на 1 января  2014 года остатки межбюджетных трансфертов, полученных бюджетом Краснянского  сельского поселения  в форме субсидий, субвенций и иных межбюджетных трансфертов, имеющих целевое назначение , за исключением целевых средств , перечень которых утверждается  министерством финансов Волгоградской  области ,подлежат возврату в областной  бюджет 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14 года в порядке, установленном министерством финансов  Волгоградской  области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12. Предельная штатная численность муниципальных и не муниципальных служащих  Краснянского сельского поселения</w:t>
      </w:r>
      <w:r>
        <w:rPr>
          <w:sz w:val="28"/>
          <w:szCs w:val="28"/>
        </w:rPr>
        <w:t>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Утвердить предельную штатную численность муниципальных и немуниципальных служащих  Краснянского сельского поселения, содержание  которых осуществляется за счет средств бюджета Краснянского сельского поселения по главным распорядителям бюджетных средств на 2013 год согласно приложению 14  к настоящему Решению.</w:t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13. Индексация фонда оплаты тру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индексацию с 1 января  2013 года на 6 процентов фондов оплаты труда работников муниципальных учреждений Краснянского сельского поселения, денежного содержания муниципальных служащих и денежного вознаграждения лиц, замещающих муниципальные должности.</w:t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1134"/>
        <w:jc w:val="both"/>
        <w:rPr/>
      </w:pPr>
      <w:r>
        <w:rPr>
          <w:b/>
          <w:sz w:val="28"/>
          <w:szCs w:val="28"/>
        </w:rPr>
        <w:t>Статья 14. Заключительные положения.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>Настоящее Решение вступает в силу с 01 января 2013 года.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Style17"/>
        <w:ind w:left="0" w:firstLine="1134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Л.В.Шаронова.                                 </w:t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1:00Z</dcterms:created>
  <dc:creator>sti</dc:creator>
  <dc:description/>
  <cp:keywords/>
  <dc:language>en-US</dc:language>
  <cp:lastModifiedBy>LAN_OS</cp:lastModifiedBy>
  <cp:lastPrinted>2012-11-13T14:27:00Z</cp:lastPrinted>
  <dcterms:modified xsi:type="dcterms:W3CDTF">2012-11-28T18:31:00Z</dcterms:modified>
  <cp:revision>2</cp:revision>
  <dc:subject/>
  <dc:title/>
</cp:coreProperties>
</file>