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80" w:hRule="atLeast"/>
        </w:trPr>
        <w:tc>
          <w:tcPr>
            <w:tcW w:w="9567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8.10.2012 г.                                                                                        № 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осуществлению муниципальной услуг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полнение функции по организации учета и обеспечению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ссмотрения обращений граждан по вопросам, отнесенным</w:t>
      </w:r>
    </w:p>
    <w:p>
      <w:pPr>
        <w:pStyle w:val="Normal"/>
        <w:rPr/>
      </w:pPr>
      <w:r>
        <w:rPr>
          <w:b/>
          <w:bCs/>
          <w:sz w:val="24"/>
          <w:szCs w:val="24"/>
        </w:rPr>
        <w:t>к компетенции Администрации  Краснянского сельского посел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ями Администрации Краснянского сельского поселения от 30 января 2012 года №10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 Администрация Краснянского сельского посе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Утвердить Административный регламент по предоставлению Администрацией Краснянского сельского поселения муниципальной услуги: «Исполнение функции по организации учета и обеспечению рассмотрения обращений граждан по вопросам, отнесенным к компетенции Администрации Краснян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 xml:space="preserve">2. Административный регламент обнародовать путем размещения в сети Интернет  на официальном </w:t>
      </w:r>
      <w:r>
        <w:rPr>
          <w:rFonts w:eastAsia="MS Mincho;Meiryo"/>
          <w:sz w:val="24"/>
          <w:szCs w:val="24"/>
          <w:lang w:eastAsia="ja-JP"/>
        </w:rPr>
        <w:t xml:space="preserve">сайте Администрации Краснянского сельского поселения Кумылженского муниципального района Волгоградской области </w:t>
      </w:r>
      <w:r>
        <w:rPr>
          <w:rFonts w:eastAsia="MS Mincho;Meiryo"/>
          <w:color w:val="FF0000"/>
          <w:sz w:val="24"/>
          <w:szCs w:val="24"/>
          <w:lang w:val="en-US" w:eastAsia="ja-JP"/>
        </w:rPr>
        <w:t>krasnjanskoe</w:t>
      </w:r>
      <w:r>
        <w:rPr>
          <w:rFonts w:eastAsia="MS Mincho;Meiryo"/>
          <w:color w:val="FF0000"/>
          <w:sz w:val="24"/>
          <w:szCs w:val="24"/>
          <w:lang w:eastAsia="ja-JP"/>
        </w:rPr>
        <w:t>-</w:t>
      </w:r>
      <w:r>
        <w:rPr>
          <w:rFonts w:eastAsia="MS Mincho;Meiryo"/>
          <w:color w:val="FF0000"/>
          <w:sz w:val="24"/>
          <w:szCs w:val="24"/>
          <w:lang w:val="en-US" w:eastAsia="ja-JP"/>
        </w:rPr>
        <w:t>sp</w:t>
      </w:r>
      <w:r>
        <w:rPr>
          <w:rFonts w:eastAsia="MS Mincho;Meiryo"/>
          <w:color w:val="FF0000"/>
          <w:sz w:val="24"/>
          <w:szCs w:val="24"/>
          <w:lang w:eastAsia="ja-JP"/>
        </w:rPr>
        <w:t xml:space="preserve">.ru  </w:t>
      </w:r>
    </w:p>
    <w:p>
      <w:pPr>
        <w:pStyle w:val="ConsNormal"/>
        <w:widowControl/>
        <w:autoSpaceDE w:val="true"/>
        <w:snapToGrid w:val="false"/>
        <w:ind w:hanging="0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С.В.Фетисов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раснянского сельского поселения                                            Л.В.Шарон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я функции по организации учета и обеспечени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обращений граждан по вопросам, отнесенны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Администрации Красн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организации учета и обеспечению рассмотрения обращений граждан по вопросам, отнесенным к компетенции Администрации Краснянского сельского поселения (далее - Административный регламент)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 и определяет сроки и последовательность административных действий (процедур) при рассмотрении обращений граждан, правила ведения делопроизводства по обращениям граждан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ение функции по организации учета и обеспечению рассмотрения обращений граждан (далее функции) по вопросам, отнесенным к компетенции Администрации Краснянского сельского поселения, осуществляется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N 59-ФЗ "О порядке рассмотрения обращений граждан Российской Федерации", Уставом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Исполнение функции осуществляется Администрацией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функции осуществляется взаимодействие с органами государственной власти, органами местного самоуправления Краснянского сельского поселения, общественными организациями и объединениям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В Администрации Краснянского сельского поселения рассматриваются обращения граждан (далее - обращения) по вопросам, отнесенным к компетенции Администрации Краснянского сельского поселения в соответствии с Уставом Краснянского сельского поселения  и Положением об Администрации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Рассмотрение обращений включает рассмотрение письменных и устных обращений, поступивших в ходе личного приема, с использованием почтовой, телефонной связи и информационных систем общего польз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исполнения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Информирование об исполнении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Информирование об исполнении функции осуществляется    непосредственно Администрацией Краснянского сельского поселения  с использованием средств телефонной связи, посредством размещения в информационных системах общего пользования, в ходе личного прием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2. Информация о местонахождении Администрации Краснянского сельского поселения, телефонах, адресе сайта в сети Интернет  и адресе электронной почты, требования к письменным обращениям и обращениям, направляемым по электронной почте, размещаются: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>на информационном стенде в Администрации Краснянского сельского поселения, месте приема письменных и устных обращ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Информирование об исполнении функции осуществляется должностными лицами Администрации Краснянского сельского поселения, исполняющими функцию (далее - должностные лица), в ходе личного приема, с использованием почтовой, телефонной связи и информационных систем общего пользования ежедневно с 8 до 16 часов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 (по телефону или лично) должностные лица подробно и корректно информируют обратившихся о порядке и сроках исполнения функции, основаниях для отказа в исполнении функции, а также предоставляют иную интересующую граждан информацию по вопросу исполнения функции, при этом ответ следует начинать с информации о наименовании органа, в который обратился гражданин, фамилии, имени, отчестве и должности работник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ответить на поставленный вопрос необходимо переадресовать обратившегося к другому должностному лицу или сообщить телефонный номер, по которому можно получить необходимую информацию, либо предложить обратиться письменно или назначить другое удобное для гражданина время консульт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письменные обращения необходимо указать фамилию, инициалы и номер служебного телефона должностного лица, при этом ответ подписывается Главой   Краснянского сельского поселения или заместителем главы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2.2. Срок исполнения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 Исполнение функции осуществляется в течение 30 дней со дня регистрации обращ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изложенных в обращении доводов, в том числе с истребованием документов и иных материалов из других органов государственной власти, органов местного самоуправления, срок рассмотрения обращения может быть продлен, но не более чем на 30 дней. О продлении срока рассмотрения обращения гражданин уведомляется письменно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2. Уполномоченные должностные лица вправе устанавливать сокращенные сроки рассмотрения обращений, имеющих общесоциальное значение, содержащих вопросы защиты прав ребенка, предложения по предотвращению возможных аварий и ины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2.3. Требования к письменному обраще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1. В обращении гражданин в обязательном порядке указывает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 В обращении указывается наименование Администрации Краснянского сельского поселения или фамилия, имя, отчество либо должность должностного лиц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приведенных в обращении доводов к письменному обращению могут прилагаться документы и материалы, либо их коп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4. Требования к  местам, предназначенным для исполнения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1. Рабочие места должностных лиц оборудуются средствами вычислительной техники и оргтехникой, позволяющими организовать исполнение функ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исполнения функ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 В фойе здания, где размещается Администрация Краснянского сельского поселения, на информационном стенде размещается информация о графике приема граждан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3. Места ожидания личного приема граждан оборудуются стульями, столами, обеспечиваются канцелярскими принадлеж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5. Результаты исполнения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Результатами исполнения функции могут являтьс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, поставленных в обращени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ъяснение вопросов, поставленных в обращении, в соответствии с действующим законодательством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правление обращения в другие органы государственной власти или местного самоуправления, в компетенцию которых входит решение вопросов, поставленных в обращен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тавление обращения без ответа в соответствии с действующим законодательством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аз в решении вопросов, поставленных в обращении, в соответствии с действующим законодательств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цедура исполнения функции завершается путем получения гражданами ответов на обращения в устной либо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6. Основания для отказа в рассмотрении обращения по существ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1. Обращение не рассматривается по существу в следующих случаях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в письменном обращении поставлен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свед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 Краснянского сельского поселения, либо уполномоченное на то лицо вправе принять решение о безосновательности обращения и прекращении переписки с гражданином по данному вопросу при условии, что указанное обращение и ранее поступившие обращения направлялись в Администрацию Краснянского сельского поселения или одному и тому же должностному лицу. О принятом решении уведомляется гражданин, направивший обращение, а должностное лицо, ответственное за делопроизводство, приобщает служебную записку о прекращении переписки к материалам переписки с гражданином. В соответствии с принятым решением о прекращении переписки с гражданином, Главой поселения или заместителем главы администрации принимается решение о ненаправлении обращения для дальнейшего рассмотрения. Обращение подлежит списанию "В дело" в установленном порядк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обращение регистрируется в установленном порядке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ой поселения или заместителем главы администрации принимается решение о не направлении обращения для дальнейшего рассмотрения. Обращение подлежит списанию "В дело" в установленном порядке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этом случае должностные лиц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 письменного обращения не поддается прочт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этом случае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Глава поселения или заместитель главы администрации сообщает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гражданина поступило заявление о прекращении рассмотрения обращен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) по вопросам, поставленным в обращении, имеется вступившее в законную силу судебное решени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ж) ответ на вопрос, поставленный в обращении,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2. Об отказе в рассмотрении обращения по существу письменно сообщается обратившемуся гражданину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4. В случае если причины, по которым ответ по существу вопросов, поставленных в обращении, не дан, устранены, гражданин вправе вновь обратиться в орган местного самоуправления или к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7. Ответственность должностных лиц при исполнении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1. Ответственность при исполнении функции возлагается на главу поселения  или  заместителя главы администраци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при исполнении функции предусматривается Положением об Администрации   Краснянского сельского поселения   и должностными инструкциями в соответствии с законодательством Российской Федерации и областным законодательств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регистрацию обращений, несет персональную ответственность за соблюдение порядка приема и правильность учета обращен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2. Сведения, содержащиеся в обращениях, а также персональные данные гражданина могут использоваться только в служебных целях и в соответствии с полномочиями должностного лица, исполняющего функцию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3. В случае утраты письменных обращений, зарегистрированных в Администрации Краснянского сельского поселения, Главой  Краснянского сельского поселения принимается решение о назначении служебного расследования, определяются порядок и сроки его провед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4. При уходе в отпуск должностное лицо, ответственное за исполнение рассмотрения обращений (далее - исполнитель), обязано передать письменные обращения другому работнику по поручению непосредственного руководителя. При переводе на другую работу или освобождении от занимаемой должности в Администрации Краснянского сельского поселения исполнитель обязан сдать письменные обращения должностному лицу, ответственному за делопроизводство в Администрации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действия (процедуры) при исполнении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Последовательность административных действий (процедур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нение функции включает следующие административные действия (процедур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вичная обработка письменных обра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ра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щений на рассмот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бращений на контро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срока рассмотрения обра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ветов на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правочной информации о ходе рассмотрен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функ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Прием и первичная обработка письменных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функции является личное обращение гражданина в Администрацию Краснянского сельского поселения или поступление обращения с сопроводительным письмом из органов государственной власти для рассмотрения по их поруч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. Граждане направляют письменные обращения в Администрацию Краснянского сельского поселения или должностному лицу, в компетенцию которых входит решение поставленных в обращении вопросов. Должностные лица, в случае необходимости, разъясняют гражданам компетенцию органа местного самоуправления, должностного лица по решению вопросов, поставленных в обращен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3. Письменные обращения могут быть доставлены лично, почтовым отправлением, по информационным системам общего пользования.</w:t>
      </w:r>
    </w:p>
    <w:p>
      <w:pPr>
        <w:pStyle w:val="Normal"/>
        <w:ind w:firstLine="708"/>
        <w:jc w:val="left"/>
        <w:rPr>
          <w:rFonts w:eastAsia="MS Mincho;Meiryo"/>
          <w:color w:val="FF0000"/>
          <w:szCs w:val="28"/>
          <w:lang w:eastAsia="ja-JP"/>
        </w:rPr>
      </w:pPr>
      <w:r>
        <w:rPr>
          <w:sz w:val="24"/>
          <w:szCs w:val="24"/>
        </w:rPr>
        <w:t>3.2.4. Письменные обращения, присланные по почте, факсу, поступившие по телеграфу, документы, связанные с их рассмотрением, обращения, поступившие непосредственно от граждан,</w:t>
      </w:r>
      <w:r>
        <w:rPr>
          <w:rFonts w:eastAsia="MS Mincho;Meiryo"/>
          <w:color w:val="FF0000"/>
          <w:szCs w:val="28"/>
          <w:lang w:eastAsia="ja-JP"/>
        </w:rPr>
        <w:t xml:space="preserve">  </w:t>
      </w:r>
      <w:r>
        <w:rPr>
          <w:sz w:val="24"/>
          <w:szCs w:val="24"/>
        </w:rPr>
        <w:t>поступают к специалисту 1 категории для первичной обработки и регистра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щения, не содержащие фамилию гражданина и почтовый адрес, по которому должен быть направлен ответ, не принимаются к рассмотрению. По просьбе обратившегося гражданина делаются отметки о приеме обращения на его копиях или вторых экземплярах принятых обращен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выполнения административных действий (процедур) по приему и первичной обработке обращений является запись в журнале регистрации обращений и передача обращений в почту главе 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3. Регистрация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1. Письменное обращение подлежит обязательной регистрации в течение трех дней с момента поступления в Администрацию Краснянского сельского поселения или должностному лиц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егистрация обращений производится путем присвоения порядкового номера каждому поступившему документу. На лицевой стороне первого листа в правом нижнем углу письменного обращения проставляется регистрационный штамп. В случае если место, предназначенное для регистрационного штампа, занято текстом, штамп может быть проставлен в ином месте, обеспечивающем его прочтение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3.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4. Приложенные к письменному обращению подлинные документы отделяются от обращения и возвращаются гражданину (при необходимости с них снимаются копии). Приложенные к письменному обращению деньги возвращаются почтовым переводом, при этом почтовые расходы относятся на счет гражданина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ые лица при регистрации обращен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читывают обращение, определяют его тематику и тип, выявляют поставленные в обращении вопрос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веряют обращение на повторность, при необходимости сопоставляют с находящейся в архиве переписко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торным считается обращение, поступившее от одного и того же гражданина по одному и тому же вопросу, если со времени подачи первого обращения истек установленный законодательством срок рассмотрения или гражданин не удовлетворен полученным ответ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 считаются повторными обращения, поступившие от одного и того же гражданина по разным вопроса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6. Результатом выполнения административных действий (процедур) по регистрации обращений является регистрация обращения в Журнале регистрации входящей корреспонденции и подготовка обращения к направлению на рассмотрени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.4. Направление обращений на рассмотрени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1. Должностное лицо, ответственное за регистрацию обращения, передает зарегистрированные в установленном порядке письменные обращения на рассмотрение главе   Краснянского сельского поселения или его заместителю. Коллективные обращения и обращения, поступившие на рассмотрение в Администрацию Краснянского сельского поселения из вышестоящих органов власти, рассматривает глава  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2. Письменное обращение, содержащее вопросы, решение которых не входит в компетенцию Администрации Краснянского сельского поселения  направляется в течение семи дней со дня регистрации в соответствующи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, с уведомлением граждан о переадреса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подготавливает сопроводительное письмо (приложение 2 к Положению) и уведомление гражданину о направлении его обращения на рассмотрение (приложение 3 к Положению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е о направлении обращения на рассмотрение принимается исходя из содержания обращения независимо от того, в чей адрес направлено обращени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проводительное письмо к обращению и уведомление гражданину оформляются на бланках Админист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к обращению, поставленному на контроль (приложение 4 к Положению), подписывается главой поселения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ение гражданину подписывается главой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 о возврате ошибочно присланных обращений подписывается главой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3. Письменное обращение, поступивше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направляется на рассмотрение как обычное обращени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4. Письменное обращение с просьбой о личном приеме руководителем Администрации Краснянского сельского поселения направляется на рассмотрение как обычное обращение. При необходимости гражданам направляется сообщение о графике приема в Администрации Краснянского сельского поселения, обращение списывается "В дело" как исполненно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5. В случае,   если решение поставленных в письменном обращении вопросов относится к компетенции нескольких органов государственной власти, органов местного самоуправления или должностных лиц, копия обращения в течение семи дней со дня регистрации направляется на рассмотрение в органы государственной власти, органы местного самоуправления или должностным лицам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6. При направлении письменного обращения на рассмотрение в орган государственной власти или другой орган местного самоуправления Администрация Краснянского сельского поселения может в случае необходимости запрашивать документы и материалы о результатах рассмотрения обращ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7. Запрещается направлять жалобу на рассмотрение в органы власти и должностному лицу, решение или действие (бездействие)  которых обжалу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 запретом, предусмотренным действующим законодательством, невозможно направление жалобы на рассмотрение в орган власти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8. Результатом исполнения административных действий (процедур) по направлению обращений на рассмотрение является передача зарегистрированных в установленном порядке письменных обращений главе  Краснянского сельского поселения, направление обращений для рассмотрения в органы государственной власти, другие органы местного самоуправления или должностным лицам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для рассмотрения в органы государственной власти, другие органы местного самоуправления, должностным лицам в соответствии с их компетенцией пересылаются  главой 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5. Рассмотрение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рассмотрения письменного обращения в Администрации Краснянского сельского поселения является поступившее и зарегистрированное в установленном порядке обращени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2. Обращение, поступившее в Администрацию Краснянского сельского посе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3. Письменные обращения, зарегистрированные в установленном порядке, направляются главе   Краснянского сельского поселения   для обеспечения рассмотрения обращений по существу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4. Обращения рассматриваются в течение 30 дней со дня регистрации, если не установлен более короткий контрольный срок рассмотр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5. Обращения могут рассматриваться непосредственно в Администрации Краснянского сельского поселения (в том числе с выездом на место) либо направляться на рассмотрение в органы государственной власти, другой орган местного самоуправления в соответствии с их компетенцие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6. В тексте резолюции о рассмотрении обращения могут быть указания "срочно" или "оперативно", предусматривающие конкретный срок исполнения поручения, считая от даты его подписа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7. В случае если обращение направлено на рассмотрение в органы государственной власти, другой орган местного самоуправления, должностным лицам в соответствии с их компетенцией, подготавливается уведомление гражданину о том, куда направлено обращение на рассмотрение и откуда будет получен отве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8. В случае если решение поставленных в обращении вопросов относится к компетенции нескольких органов государственной власти, органов местного самоуправления или должностных лиц, копии обращения, прилагаемых к нему документов и материалов направляются на рассмотрение в органы государственной власти, органы местного самоуправления или должностным лицам, в компетенцию которых входит решение поставленных в обращении вопросов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сроками исполнения обращения, подготовку ответа гражданину, а также, при необходимости - в федеральные органы государственной власти, осуществляет исполнитель, указанный в резолюц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9. Должностное лицо, которому поручено рассмотрение обращен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при необходимости - с участием гражданина, направившего обращени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прашивает необходимые для рассмотрения обращения документы и материалы в органах государственной власти,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по восстановлению или защите нарушенных прав, свобод и законных интересов гражданин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ет письменный ответ по существу поставленных в обращении вопросов, за исключением случаев, указанных в пункте 2.6.1. Административного регламента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яет гражданина о направлении обращения на рассмотрение в орган государственной власти, другой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0. Должностное лицо по направленному в установленном порядке запросу Администрации Краснянского сельского поселения,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В случае если обращение, по мнению исполнителя, направлено не по принадлежности, он в двухдневный срок возвращает обращение главе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2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, и т.д.), исполнитель вправе не направлять отве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3. Должностное лицо, которому направлено обращение, вправе не рассматривать его по существу по основаниям, указанным в пункте 2.6.1. Полож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4. Ответ на обращение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15. Результатом выполнения административных действий (процедур) по рассмотрению обращений, является решение поставленных в обращениях вопросов, подготовка ответов гражданам, либо направление в органы государственной власти, другие органы местного самоуправления или должностному лицу поручений о рассмотрении обращений и принятии мер по решению поставленных в обращении вопросов, а также ответ гражданину в письменной или уст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6. Личный прием гражд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. Глава Краснянского сельского поселения, а в его отсутствие заместитель главы администрации, проводят личный прием граждан по вопросам, входящим в их компетенц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2. Личный прием граждан проводится главой   Краснянского сельского поселения  на рабочем месте  в соответствии с ежегодно утверждаемым график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Организация личного приема граждан главой   Краснянского сельского поселения  осуществляется главой поселения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4. График личного приема граждан утверждается ежегодно распоряжением Администрации Краснянского сельского поселения.</w:t>
      </w:r>
    </w:p>
    <w:p>
      <w:pPr>
        <w:pStyle w:val="Normal"/>
        <w:ind w:firstLine="708"/>
        <w:jc w:val="left"/>
        <w:rPr/>
      </w:pPr>
      <w:r>
        <w:rPr>
          <w:sz w:val="24"/>
          <w:szCs w:val="24"/>
        </w:rPr>
        <w:t>3.6.5. График личного приема граждан размещается  на информационном стенде в Администрации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6. Запись на личный прием к главе   Краснянского сельского поселения   производится специалистом 1 категории Администрации Краснянского сельского поселения по адресу: Волгоградская область, Кумылженский район, хутор Краснянский, улица Пролетарская, дом 91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снянского сельского поселения, по телефону (84462)6-41-42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7. Запись на повторный личный прием производится не ранее получения гражданином ответа на предыдущее обращение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8. Личный прием граждан производится с учетом числа записавшихся на личный прием к главе  Краснянского сельского поселения. Время ожидания личного приема не должно превышать 30 мину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9. Специалист 1 категории в ходе личного приема оказывает гражданам информационно-консультативную помощь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0. Сроки и время личного приема граждан в Администрации Краснянского сельского поселения регламентируются распоряжением Администрации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1. Личный прием граждан осуществляется в порядке очередности по предъявлении документа, удостоверяющего личность гражданин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2. Содержание устного обращения заносится в карточку личного приема гражданина (приложение 5 к Положению). В случае если изложенные в устном обращении сведения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3. По окончании личного приема должностное лицо доводит до сведения гражданина решение о направлении обращения на рассмотрение и принятии мер по обращ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поставлены вопросы, решение которых не входит в компетенцию Администрации Краснянского сельского поселения или должностного лица, гражданину дается разъяснение, куда и в каком порядке он может обратить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4. В ходе личного приема гражданину может быть отказано в рассмотрении обращения, если ему ранее дан ответ по существу поставленных в обращении вопрос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5. Письменное обращение, принятое в ходе личного приема граждан, подлежит регистрации в порядке, установленном действующим законодательств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6. Материалы личного приема граждан учитываются и обрабатываются должностным лицом, ведущим прие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ых по обращениям мерах, а также материалы личного приема граждан хранятся у должностного лица, осуществлявшего личный прием. Снятые с контроля материалы формируются «В дело»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рассмотрение обращения остается на контроле, делается запись о продлении срока рассмотрения обращ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7. Материалы личного приема граждан хранятся в течение пяти лет в соответствии с номенклатурой дел, затем уничтожаются в установленном порядк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8. Ответственность за организацию личного приема граждан в соответствии с действующим законодательством, информирование граждан о местах и графике личного приема возлагается на главу  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19. Результатом выполнения административных действий (процедур) по проведению личного приема граждан является разъяснение по существу поставленного в обращении вопроса либо принятие должностным лицом, осуществляющим личный прием, мер по решению поставленного вопроса, либо направление поручения о рассмотрении обращения в орган государственной власти, другой орган местного самоуправления или должностн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7. Постановка обращений на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1. На контроль ставятся все обращения, поступившие в Администрацию Краснянского сельского поселения. Постановка обращений на контроль производится в целях устранения недостатков в работе Администрации Краснянского сельского поселения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2. Обращение может быть возвращено для повторного рассмотрения, если рассмотрены не все вопросы, поставленные в обращении, или ответ не соответствует требованиям настоящего Полож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Контроль за соблюдением сроков рассмотрения обращений осуществляет должностное лицо, ответственные за делопроизводство в Администрации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8. Продление срока рассмотрения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1. В случае необходимости дополнительной проверки изложенных в обращении сведений, а также в случае направления запроса о предоставлении информации, необходимой для рассмотрения обращения, в иной орган местного самоуправления или должностному лицу срок рассмотрения обращения может быть продлен, но не более чем на 30 дне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2.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 обращения и представляет ее Главе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3. На основании служебной записки Главой поселения принимается решение о продлении срока рассмотрения обращения и направлении уведомления гражданину о продлении срока рассмотрения обращения. Если контроль за рассмотрением обращения установлен федеральным органом государственной власти, исполнитель обязан заблаговременно согласовать продление срока рассмотрения обращ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4. Результатом выполнения административных действий (процедур)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оставлении информации в иной орган местного самоуправления или должностному лицу и направление уведомления гражданину о принятом решении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Оформление ответа на обращ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1. Ответы на обращения подписываются главой Краснянского сельского поселения, или, в случае его отсутствия, заместителем главы администра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ты в федеральные органы государственной власти об исполнении поручений о рассмотрении обращений подписывает глава  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ручение адресовано конкретному должностному лицу, ответ подписывается этим должностным лицом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2. В ответе в четкой, последовательной, краткой и исчерпывающей форме должны излагаться все разъяснения поставленных в обращении вопросов. При подтверждении сведений, изложенных в обращении, в ответе следует указать, какие меры приняты по обращ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3. В ответе в федеральные органы государственной власти указывается, что гражданин проинформирован о результатах рассмотрения обращения. В ответах на коллективное обращение указывается, кому из обратившихся граждан дан отве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. В случае  если по результатам  рассмотрения обращения   принят правовой  акт, экземпляр акта направляется гражданину  с письменным  уведомлением  о принятом решен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5. Ответы гражданам и в федеральные органы государственной власти печатаются на бланках Администрации Краснянского сельского поселения. В левом нижнем углу ответа обязательно указываются фамилия, инициалы должностного лица, номер его служебного телефона и подпись исполнител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6. Подлинники обращений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7. Если на обращение дается промежуточный ответ, в тексте указывается срок окончательного решения вопрос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8. После завершения рассмотрения обращения и оформления ответа подлинник обращения и материалы, относящиеся к рассмотрению обращения, передаются должностному лицу, ответственному за делопроизводство, которым проверяется правильность оформления ответа. Краткое содержание ответа вносится в Журнал  регистрации входящей корреспонденции. Ответы, не соответствующие требованиям настоящего Положения, возвращаются исполнителю для доработк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9. В правом нижнем углу на копии ответа исполнителем делается надпись "В дело", указывается результат рассмотрения обращения ("Удовлетворено", "Разъяснено", "Отказано", "Принято к сведению", "Положительное решение"), проставляются дата, фамилия, инициалы и номер служебного телефона, заверенные личной подписью исполнителя. Контроль за правильностью списания обращения "В дело" осуществляет должностное лицо, ответственное за делопроизводство в Администрации Краснянского сельского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10. После регистрации ответа в Журнале  регистрации ответ направляется заявителю. Отправление ответов без регистрации не допускаетс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11. При необходимости исполнитель может составить справку о результатах рассмотрения обращения (например, если ответ гражданину дан по телефону или в ходе личного приема, однако при рассмотрении обращения возникли существенные обстоятельства, не отраженные в ответе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12. Поступившие ответы на поручения Администрации Краснянского сельского поселения о рассмотрении обращения из органов государственной власти, органов местного самоуправления и других организаций регистрируются в установленном порядке специалистом 1 категории, затем направляются главе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проверяет ответ на соответствие требованиям настоящего Положения, а специалист 1 категории вносит краткое содержание ответа в Журнал  регистрации входящей корреспонденци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13. Результатом выполнения административных действий (процедур) по оформлению ответа на обращение является оформление ответа путем изложения разъяснений всех поставленных в обращении вопросов, а в случае направления промежуточного ответа - указания сроков окончательного решения вопросов и списание контрольной кар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10. Предоставление справочной информации о ходе рассмотрения обра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1. С момента регистрации обращения, гражданин имеет право на получение информации о ходе рассмотрения обращения,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2. Документы и материалы, поступившие в порядке, предусмотренном пунктом 3.4.6.Административного регламента, обладают статусом служебной переписки и на них действие пункта 2.6.1. Административного регламента не распространя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Справочную работу по рассмотрению обращений, поступивших в адрес Администрации Краснянского сельского поселения,  ведет Глава посел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0.4. Справки предоставляются в Администрации Краснянского сельского поселения по адресу: 403409, Волгоградская область, Кумылженский район, хутор Краснянский, улица Пролетарская, дом 91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личного приема или с использованием телефонной связи  по телефону   (84462)6-41-42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вопросам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получении обращения и направлении его на рассмотрение в уполномоченный орган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рассмотрении обращ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рассмотрения обращ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обращ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5. При получении запроса о ходе рассмотрения обращения (по телефону) глава поселения называет наименование органа, в который обратился гражданин, свою фамилию, имя, отчество, предлагает гражданину представиться, уточняет при необходимости суть поставленного вопроса, корректно и лаконично дает отве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ответить на поставленный вопрос предлагает обратившемуся гражданину перезвонить в конкретный день и в определенное время и к назначенному сроку подготавливает ответ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0.6. Во время разговора должностное лицо, ответственное за работу с обращениями граждан, должно произносить слова четко, избегать "параллельных разговоров" с окружающими и не прерывать разговор по причине поступления звонка на другой телефонный аппара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 Результатом выполнения административных действий (процедур)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1. Формы контроля за исполнением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1.1. Контроль за полнотой и качеством исполнения функци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действиями (процедурами) по исполнению функции, и принятием соответствующих решений осуществляется главой  Краснянского сельского поселения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1.2. Текущий контроль за исполнением функции осуществляется путем проведения должностным лицом проверок соблюдения и исполн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иных нормативных актов Российской Федерации и Волгоградской области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за исполнением функции устанавливается главой  Краснянского сельского посе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Организация и обеспечение централизованного учета и своевременного рассмотрения письменных обращений в Администрации Краснянского сельского поселения осуществляется специалистом 1 категории Администрац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, объективным и полным рассмотрением обращений, осуществляет глава Красн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2. Порядок обжалования действий (бездействия) и решений, 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исполнения функции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2.1. Гражданин вправе обжаловать действия и решения, осуществляемые (принятые) в ходе исполнения функции, в суд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2.2. Гражданин имеет право на обжалование действий (бездействия) должностных лиц Администрации Краснянского сельского поселения, а также решений, принятых в ходе исполнения функции, в вышестоящие органы и организации в досудебном порядке, предусмотренном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Административному регламенту исполнения функции по организации учета и обеспечению рассмотрения обращений граждан по вопросам, отнесенным к компетенции Администрации Красн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ОНАХОЖДЕНИИ И ТЕЛЕФОН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Я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товый адрес: Администрации Краснянского сельского поселения: 403409, Волгоградская область, Кумылженский муниципальный район,  хутор Краснянский, улица Пролетарская, дом 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  Администрации: (84462)6-41-42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 исполнения функции по организации учета и обеспечению рассмотрения обращений граждан по вопросам, отнесенным к компетенции Администрации  Красн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trHeight w:val="322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й __________________________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3 статьи 8 Федерального закона от 02 мая 2006 года N 59-ФЗ "О порядке рассмотрения обращений граждан Российской Федерации" направляем на рассмотрение обращение, поступившее в Администрацию Красня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(ы): А.Т.Петр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(ы): Просьба дать разъяснение о запланированных на 201__ год мероприятиях по ремонту дорожного полотна между населенными пунктами 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обращения просим сообщить заявителю(я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 на 2 листа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янского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функции по организации учета и обеспечению рассмотрения обращений граждан по вопросам, отнесенным к компетенции Администрации Красн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  <w:t>(Образец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ОБРАЗОВАНИЯ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летарская дом 19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нянский Кумылженского района  Волгоградской области  403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Heading5"/>
              <w:snapToGrid w:val="false"/>
              <w:spacing w:before="240" w:after="60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лександр Тимофеевич!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в соответствии с частью 3 статьи 8 Федерального закона от 02 мая 2006 года N 59-ФЗ  "О порядке рассмотрения обращений граждан Российской Федерации" Ваше обращение, поступившее в Администрацию Краснянского сельского поселения, рассматривает Администрация  Кумылже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я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 к Административному регламенту  исполнения функции по организации учета и обеспечению рассмотрения обращений граждан по вопросам, отнесенным к компетенции Администрации Краснянского сельского поселения</w:t>
      </w:r>
    </w:p>
    <w:p>
      <w:pPr>
        <w:pStyle w:val="ConsPlusNormal"/>
        <w:widowControl/>
        <w:ind w:hanging="0"/>
        <w:rPr/>
      </w:pPr>
      <w:r>
        <w:rPr/>
        <w:t>(Образец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trHeight w:val="322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Отделения полиции дислокация ст. Кумылженска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й __________________________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8 Федерального закона от 02 мая 2006 года N 59-ФЗ "О порядке рассмотрения обращений граждан Российской Федерации" направляем на рассмотрение обращение, поступившее в Администрацию Красня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: А.Т.Петр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(ы): Просьба дать разъяснение об охране объектов благоустройства на территории хутора Краснянски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обращения просим сообщить заявителю(ям) и в Администрацию Красня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__________.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2 листах (подлежит возврату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янского</w:t>
      </w:r>
    </w:p>
    <w:p>
      <w:pPr>
        <w:sectPr>
          <w:type w:val="nextPage"/>
          <w:pgSz w:w="11906" w:h="16838"/>
          <w:pgMar w:left="1701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5103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 к Административному регламенту  исполнения функции по организации учета и обеспечению рассмотрения обращений граждан по вопросам, отнесенным к компетенции Администрации Красн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-3372" w:firstLine="10885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А Р Т О Ч К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го приема гражд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  <w:tab/>
        <w:tab/>
        <w:tab/>
        <w:tab/>
        <w:tab/>
        <w:tab/>
        <w:tab/>
        <w:tab/>
        <w:t>№ дела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явл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ведущего пр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боротная стор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678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НЫЕ ОБ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ведущего пр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сьбы, заявления и результаты рассмот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uppressAutoHyphens w:val="true"/>
        <w:ind w:left="45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 к Административному регламенту исполнения функции по организации учета и обеспечению рассмотрения обращений граждан по вопросам, отнесенным к компетенции Администрации Красн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 КА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528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. номер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528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528"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карточки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8" w:space="1" w:color="000000"/>
        </w:pBd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итель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ат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ращ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олю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</w:t>
      </w:r>
    </w:p>
    <w:p>
      <w:pPr>
        <w:pStyle w:val="ConsPlusNormal"/>
        <w:widowControl/>
        <w:numPr>
          <w:ilvl w:val="0"/>
          <w:numId w:val="0"/>
        </w:numPr>
        <w:pBdr>
          <w:top w:val="single" w:sz="18" w:space="1" w:color="000000"/>
          <w:bottom w:val="thickThinLargeGap" w:sz="6" w:space="1" w:color="C0C0C0"/>
        </w:pBd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pBdr>
          <w:top w:val="thickThinLargeGap" w:sz="6" w:space="1" w:color="C0C0C0"/>
          <w:bottom w:val="thickThinLargeGap" w:sz="6" w:space="1" w:color="C0C0C0"/>
        </w:pBd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pBdr>
          <w:top w:val="thickThinLargeGap" w:sz="6" w:space="1" w:color="C0C0C0"/>
        </w:pBdr>
        <w:tabs>
          <w:tab w:val="clear" w:pos="708"/>
          <w:tab w:val="left" w:pos="4536" w:leader="none"/>
        </w:tabs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pBdr>
          <w:top w:val="thickThinLargeGap" w:sz="6" w:space="1" w:color="C0C0C0"/>
          <w:bottom w:val="thickThinLargeGap" w:sz="6" w:space="1" w:color="C0C0C0"/>
        </w:pBd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pBdr>
          <w:top w:val="thickThinLargeGap" w:sz="6" w:space="1" w:color="C0C0C0"/>
          <w:bottom w:val="thickThinLargeGap" w:sz="6" w:space="1" w:color="C0C0C0"/>
        </w:pBd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н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лефон_______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ь руководителя______________ ФИО___________________  Дата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76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7:00Z</dcterms:created>
  <dc:creator>kom_23</dc:creator>
  <dc:description/>
  <cp:keywords/>
  <dc:language>en-US</dc:language>
  <cp:lastModifiedBy>LAN_OS</cp:lastModifiedBy>
  <cp:lastPrinted>2011-08-18T08:58:00Z</cp:lastPrinted>
  <dcterms:modified xsi:type="dcterms:W3CDTF">2012-10-10T16:47:00Z</dcterms:modified>
  <cp:revision>2</cp:revision>
  <dc:subject/>
  <dc:title>                                                                                                                              </dc:title>
</cp:coreProperties>
</file>